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i/>
          <w:color w:val="000000"/>
          <w:sz w:val="18"/>
          <w:szCs w:val="18"/>
        </w:rPr>
        <w:t>6 maggio 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</w:t>
      </w:r>
      <w:r>
        <w:rPr>
          <w:iCs w:val="false"/>
          <w:color w:val="000000"/>
        </w:rPr>
        <w:t xml:space="preserve"> </w:t>
      </w:r>
      <w:r>
        <w:rPr>
          <w:iCs w:val="false"/>
          <w:color w:val="000000"/>
          <w:sz w:val="18"/>
          <w:szCs w:val="18"/>
        </w:rPr>
        <w:t>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2. “Come risolvere la crisi coniugale”: mercoledì 7 maggio, alle ore 18.30, presso la Sala Conferenze dell’Oasi Miner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Come prevenire le crisi della coppie e aiutarle a risolverle senza compromettere la tenuta della famiglia. È questo l’obiettivo del convegno “Come risolvere la crisi coniugale” che si svolgerà </w:t>
      </w:r>
      <w:r>
        <w:rPr>
          <w:b/>
        </w:rPr>
        <w:t>mercoledì 7 maggio, alle ore 18.30, presso la Sala Conferenze dell’Oasi Miner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ncontro è organizzato dall’</w:t>
      </w:r>
      <w:r>
        <w:rPr>
          <w:color w:val="000000"/>
        </w:rPr>
        <w:t>Associazione Nazionale Forense (Anf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sede di Trani, dalla associazione MEDI@ARTE e dalle comunità parrocchiali di Canosa, con il patrocinio del Comune di Canosa di Pu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rodurrà il convegno </w:t>
      </w:r>
      <w:r>
        <w:rPr>
          <w:b/>
        </w:rPr>
        <w:t>Sabino Palmieri,</w:t>
      </w:r>
      <w:r>
        <w:rPr/>
        <w:t xml:space="preserve"> avvocato, mentre presenterà l’incontro </w:t>
      </w:r>
      <w:r>
        <w:rPr>
          <w:b/>
        </w:rPr>
        <w:t xml:space="preserve">Maria Grazia Di Renzo, </w:t>
      </w:r>
      <w:r>
        <w:rPr/>
        <w:t>avvocato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Interverrà </w:t>
      </w:r>
      <w:r>
        <w:rPr>
          <w:b/>
        </w:rPr>
        <w:t>Valeria Gherardini</w:t>
      </w:r>
      <w:r>
        <w:rPr/>
        <w:t>, psicologa presso l’Università di Padova</w:t>
      </w:r>
      <w:r>
        <w:rPr>
          <w:b/>
        </w:rPr>
        <w:t xml:space="preserve">, </w:t>
      </w:r>
      <w:r>
        <w:rPr/>
        <w:t>che</w:t>
      </w:r>
      <w:r>
        <w:rPr>
          <w:b/>
        </w:rPr>
        <w:t xml:space="preserve"> </w:t>
      </w:r>
      <w:r>
        <w:rPr/>
        <w:t>relazionerà sul tema</w:t>
      </w:r>
      <w:r>
        <w:rPr>
          <w:b/>
        </w:rPr>
        <w:t xml:space="preserve">: </w:t>
      </w:r>
      <w:r>
        <w:rPr/>
        <w:t>“</w:t>
      </w:r>
      <w:r>
        <w:rPr>
          <w:i/>
        </w:rPr>
        <w:t>Come risolvere la crisi coniugale e la conflittualità: la mediazione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Il programma pastorale zonale di Canosa, in sintonia con quello diocesano – ha spiegato monsignor </w:t>
      </w:r>
      <w:r>
        <w:rPr>
          <w:b/>
        </w:rPr>
        <w:t>Felice Bacco</w:t>
      </w:r>
      <w:r>
        <w:rPr/>
        <w:t xml:space="preserve">, parroco della basilica cattedrale San Sabino di Canosa - </w:t>
      </w:r>
      <w:r>
        <w:rPr>
          <w:i/>
        </w:rPr>
        <w:t>individuava tre ambiti nei quali la Comunità è particolarmente impegnata ad educare alla solidarietà: quello ecclesiale, quello familiare e quello politico-sociale. Dopo aver dato risalto alla necessità che la comunità cristiana sia formata e testimoni la solidarietà (le parrocchie hanno assunto, infatti, l’impegno di riorganizzare le Caritas parrocchiali per i poveri della comunità, mentre si è costituito un “Centro di ascolto e distribuzione viveri” cittadino con il contributo della ‘Migrantes’ diocesana), ed offerto un primo minicorso di formazione politica, l’attenzione ora è rivolta alle problematiche familiari. La città di Canosa, come avviene un po’ su tutto il territorio nazionale, risente di quella che alcuni hanno definito come l’ “emergenza famiglia”, e cioè la piaga delle separazioni e dei divorzi. Molte volte la richiesta di aiuto dalle famiglie perviene quando ormai non c’è più nulla da fare, ed ecco perché nel Consiglio Pastorale della diocesi di Andria, Canosa e Minervino fu proposto di invitare qualche esperto che presentasse la nuova figura professionale del “mediatore familiare”. Figura che si occupa del come prevenire e affrontare i conflitti all’interno della coppia, prima ancora che sopravvengano. Quindi si occupa di come prevenire le crisi della coppie e aiutarle a risolverle senza compromettere la tenuta della famiglia. L’incontro avrà un seguito, con la proposta di un progetto articolato e la eventuale apertura di uno sportello di consulenza per le coppie interessa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tel. 0883.610 206, cell 347.6325951,  fax. 0883.661005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 w:tgtFrame="new">
        <w:r>
          <w:rPr>
            <w:rStyle w:val="InternetLink"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rtale del Comune di Canosa: </w:t>
      </w:r>
      <w:hyperlink r:id="rId3">
        <w:r>
          <w:rPr>
            <w:rStyle w:val="InternetLink"/>
            <w:color w:val="000000"/>
            <w:sz w:val="18"/>
            <w:szCs w:val="18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5:00Z</dcterms:created>
  <dc:creator> </dc:creator>
  <dc:description/>
  <dc:language>en-US</dc:language>
  <cp:lastModifiedBy> </cp:lastModifiedBy>
  <cp:lastPrinted>2008-04-29T19:14:00Z</cp:lastPrinted>
  <dcterms:modified xsi:type="dcterms:W3CDTF">2008-05-06T08:37:00Z</dcterms:modified>
  <cp:revision>22</cp:revision>
  <dc:subject/>
  <dc:title>Sono stati fatti lavori di sfaltatura e sfangatura di alcune strade comunali esterne (di campagna)</dc:title>
</cp:coreProperties>
</file>